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UPE MANITOBA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BORIGINAL COUNCIL’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NAUGURAL GATH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NOVEMBER 14 &amp; 15,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HEME:</w:t>
      </w:r>
      <w:r>
        <w:rPr>
          <w:rFonts w:cs="Arial" w:ascii="Arial" w:hAnsi="Arial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</w:rPr>
        <w:t>LIVING AND WORKING: A POSITIVE APPRO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URPOSE: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</w:rPr>
        <w:t>FOSTER ABORIGINAL MEMBERS’ SENSE OF INCLUSION AND INCREASE THEIR AWARENESS OF CUPE AND HOW WE CAN WORK ON THEIR BEHALF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LOCATION: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</w:rPr>
        <w:t>INN AT THE FO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COST:</w:t>
      </w:r>
      <w:r>
        <w:rPr>
          <w:rFonts w:cs="Arial" w:ascii="Arial" w:hAnsi="Arial"/>
          <w:b/>
          <w:bCs/>
        </w:rPr>
        <w:tab/>
        <w:tab/>
        <w:t>$100.00 / MEM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2"/>
        <w:gridCol w:w="3387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NN AT THE FO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N UNIONIZED FACILITY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T GARY HO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ONIZED FACILITY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SSON HO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IONIZED FACILITY)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Forks Market Ro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ipeg, M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C 0A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Broadw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ipeg, M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3C 0R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Portage Av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ipeg, M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C 0B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4)-942-697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4)-942-82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4)-956-041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9.00 / nigh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9.00 / nigh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7.00 / nigh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GATHERING INVITES MEMBERS FROM ALL WALKS OF LIF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/cope/342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704 – 275 Broadway Ave ∙ Winnipeg, MB ∙  R3C 4M6 ∙ Tel 942-0343 ∙ Fax 956-7071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</w:rPr>
        <w:t>cupemb@mts.net</w:t>
      </w:r>
    </w:hyperlink>
    <w:r>
      <w:rPr>
        <w:rFonts w:cs="Arial" w:ascii="Arial" w:hAnsi="Arial"/>
      </w:rPr>
      <w:t xml:space="preserve">           www.cupe.mb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689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pemb@mt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PE MB Lt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07:00Z</dcterms:created>
  <dc:creator>Shannon McAteer</dc:creator>
  <dc:description/>
  <dc:language>en-US</dc:language>
  <cp:lastModifiedBy>Shannon McAteer</cp:lastModifiedBy>
  <cp:lastPrinted>2009-05-22T09:10:00Z</cp:lastPrinted>
  <dcterms:modified xsi:type="dcterms:W3CDTF">2009-05-22T14:11:00Z</dcterms:modified>
  <cp:revision>2</cp:revision>
  <dc:subject/>
  <dc:title> </dc:title>
</cp:coreProperties>
</file>